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80</wp:posOffset>
            </wp:positionH>
            <wp:positionV relativeFrom="paragraph">
              <wp:posOffset>8890</wp:posOffset>
            </wp:positionV>
            <wp:extent cx="5748655" cy="201803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://www.magyarzoldkereszt.eu/index.php/egyesulet/ecoflotta-tamogatolap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rPr>
          <w:rStyle w:val="Hps"/>
          <w:rFonts w:ascii="Arial" w:hAnsi="Arial" w:cs="Arial"/>
          <w:color w:val="00B050"/>
        </w:rPr>
      </w:pPr>
      <w:hyperlink r:id="rId4">
        <w:r>
          <w:rPr>
            <w:rStyle w:val="InternetLink"/>
            <w:rFonts w:cs="Arial" w:ascii="Arial" w:hAnsi="Arial"/>
          </w:rPr>
          <w:t>http://www.szechenyiforum.hu/szechenyiforum/hirek/6436/500/Hableany_flotta_az_europai_viziuto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/>
        <w:autoSpaceDE w:val="true"/>
        <w:jc w:val="center"/>
        <w:rPr>
          <w:rStyle w:val="Hps"/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Gróf Széchenyi Ödön féle </w:t>
      </w:r>
      <w:r>
        <w:rPr>
          <w:rFonts w:cs="Arial" w:ascii="Arial" w:hAnsi="Arial"/>
          <w:color w:val="FF0000"/>
        </w:rPr>
        <w:t>(1867évi)</w:t>
      </w:r>
      <w:r>
        <w:rPr>
          <w:rFonts w:cs="Arial" w:ascii="Arial" w:hAnsi="Arial"/>
        </w:rPr>
        <w:t xml:space="preserve"> túra lakóhajó papírmodell</w:t>
      </w:r>
    </w:p>
    <w:p>
      <w:pPr>
        <w:pStyle w:val="Normal"/>
        <w:spacing w:lineRule="auto" w:line="360"/>
        <w:rPr>
          <w:rStyle w:val="Hps"/>
          <w:rFonts w:ascii="Arial" w:hAnsi="Arial" w:cs="Arial"/>
          <w:b/>
          <w:b/>
          <w:color w:val="00B050"/>
        </w:rPr>
      </w:pPr>
      <w:r>
        <w:rPr/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676900" cy="2543175"/>
            <wp:effectExtent l="0" t="0" r="0" b="0"/>
            <wp:docPr id="2" name="k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zéchenyi kishajó K+F konzorciumi címzettekne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árgy:</w:t>
      </w:r>
      <w:r>
        <w:rPr>
          <w:rFonts w:cs="Arial" w:ascii="Arial" w:hAnsi="Arial"/>
        </w:rPr>
        <w:t xml:space="preserve"> Zöld Magyarországért® zöld közlekedési innovációs platform K+F partnerségi ajánlat kérés</w:t>
      </w:r>
    </w:p>
    <w:p>
      <w:pPr>
        <w:pStyle w:val="Normal"/>
        <w:widowControl/>
        <w:autoSpaceDE w:val="true"/>
        <w:spacing w:lineRule="auto" w:line="360"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gyarországi Zöld Kereszt Egyesület Zöld Magyarországért® két társadalmi innovációs küldetési területe a Nemzetközi Zöld Kereszt globális zöld értékváltási (Value Change) és Intelligens Energia (Smart Energy) célokhoz kapcsolódik. </w:t>
        <w:br/>
        <w:t xml:space="preserve">     Távlatos cél társadalmi innovációs zöldáram közösségi energia beruházás fejlesztés Joint Energy Development Investment. Vagyis JEDI polgárok a Zöld Magyarországért® konkrét cselekvés.</w:t>
        <w:br/>
        <w:t xml:space="preserve">      JEDI polgárok a Zöld Magyarországért védjegyű </w:t>
      </w:r>
      <w:hyperlink r:id="rId6">
        <w:r>
          <w:rPr>
            <w:rStyle w:val="InternetLink"/>
            <w:rFonts w:cs="Arial" w:ascii="Arial" w:hAnsi="Arial"/>
          </w:rPr>
          <w:t>www.jedi.mannaenergy.eu</w:t>
        </w:r>
      </w:hyperlink>
      <w:r>
        <w:rPr>
          <w:rFonts w:cs="Arial" w:ascii="Arial" w:hAnsi="Arial"/>
        </w:rPr>
        <w:t xml:space="preserve"> honlap aktuálisában 2015.02.12 dátum alatt megtalálható a Hableány (replika) lakóhajó árajánlatkérés. Lásd.  </w:t>
      </w:r>
      <w:hyperlink r:id="rId7">
        <w:r>
          <w:rPr>
            <w:rStyle w:val="InternetLink"/>
            <w:rFonts w:cs="Arial" w:ascii="Arial" w:hAnsi="Arial"/>
            <w:b/>
          </w:rPr>
          <w:t>http://www.jedi.mannaenergy.eu/index.php/aktualis/42-aktualis/141-hablany-replika-lakohajo-arajanlatkeres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Ezen Hableány replika kishajóépítésre épül a jelen K+F partnerség kérés. Egyben</w:t>
      </w:r>
      <w:r>
        <w:rPr>
          <w:rFonts w:cs="Arial" w:ascii="Arial" w:hAnsi="Arial"/>
          <w:color w:val="FF0000"/>
        </w:rPr>
        <w:t xml:space="preserve"> JEDI MANNAENERGY civil társaság 2014.04.14. Budapest Loyola Café kerekasztal emlékeztető is.</w:t>
      </w:r>
    </w:p>
    <w:p>
      <w:pPr>
        <w:pStyle w:val="Normal"/>
        <w:widowControl/>
        <w:autoSpaceDE w:val="true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Hableány replika kishajó energiahatékonysági K+F partnerségi cél az 1867 évi gőzgépes Hableány kishajónál 136-szor energiahatékonyabb, formai (1:1) de elektromos replika létrehozása 2017-ig. 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330"/>
        <w:gridCol w:w="992"/>
        <w:gridCol w:w="1134"/>
        <w:gridCol w:w="1276"/>
      </w:tblGrid>
      <w:tr>
        <w:trPr>
          <w:trHeight w:val="30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A kishajó állóvízi sebesség, lapátkerékhajtás kW teljesítmény valamint az 1867 évi gőzgépes és a 2017 évi saját zöldáram elektromos lapátkerék energiafogyasztási arány adata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bleány</w:t>
              <w:br/>
              <w:t>kishajó</w:t>
              <w:br/>
              <w:t>186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té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ableány</w:t>
              <w:br/>
              <w:t>replika</w:t>
              <w:br/>
              <w:t xml:space="preserve">2017 terv 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Hableány kishajó állóvízi sebessé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/h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Lapátkerékhajtás teljesítményigény (6 L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,4 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hajó energiafogyasztás kilométerenké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á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</w:t>
      </w:r>
      <w:r>
        <w:rPr>
          <w:rFonts w:cs="Arial" w:ascii="Arial" w:hAnsi="Arial"/>
          <w:color w:val="FF0000"/>
        </w:rPr>
        <w:t xml:space="preserve">Közlekedési múzeumpedagógia szempontból a 136 szoros energiahatékonyságú „Hableány” kishajó replika így „kézzelfogható” európai energiahatékonysági bemutató és mintapélda lehet. 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i/>
        </w:rPr>
        <w:t>Közismert a hajó vízsugár meghajtási technológia, melynek fő elemei a szívótorok, a szivattyú és vízsugár fúvóka</w:t>
      </w:r>
      <w:r>
        <w:rPr>
          <w:rFonts w:cs="Arial" w:ascii="Arial" w:hAnsi="Arial"/>
        </w:rPr>
        <w:t xml:space="preserve">. Ezen technológiai kajak mérettől komphajóig alkalmazható. </w:t>
      </w:r>
      <w:r>
        <w:rPr>
          <w:rFonts w:cs="Arial" w:ascii="Arial" w:hAnsi="Arial"/>
          <w:i/>
        </w:rPr>
        <w:t>A vízsugár szivattyú többnyire dízelmotor energiával „termel vizet”.</w:t>
      </w:r>
      <w:r>
        <w:rPr>
          <w:rFonts w:cs="Arial" w:ascii="Arial" w:hAnsi="Arial"/>
          <w:i/>
          <w:u w:val="single"/>
        </w:rPr>
        <w:t xml:space="preserve"> Ezen hajózási technológia fordítottja a jelen K+F ajánlatkérés. Mely a Hableány kishajó 8 km/h állóvízi sebességnél a kishajó szívótorkon átfolyó mintegy 120 kg/s vízáramból termeli meg az elektromotoros lapátkerékhajtás 4,4 kW zöldáramát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br/>
        <w:t xml:space="preserve">       </w:t>
      </w:r>
      <w:r>
        <w:rPr>
          <w:rFonts w:cs="Arial" w:ascii="Arial" w:hAnsi="Arial"/>
          <w:b/>
        </w:rPr>
        <w:t>Ezen K+F megoldásunk fő elemei a 120 kg/s vízáram szívótorok és konfúzor, a lamináris vízörvénycső és az 5 kW DC áramteljesítményű hidrogenerátor.</w:t>
        <w:br/>
      </w:r>
      <w:r>
        <w:rPr>
          <w:rFonts w:cs="Arial" w:ascii="Arial" w:hAnsi="Arial"/>
        </w:rPr>
        <w:t xml:space="preserve">     EU HORIZONT 2020 társadalmi kihívás kishajó zöldenergia és energiahatékonysági (brüsszeli) pályázati céllal eddig elért TRL szintek bemutatása a K+F ajánlati konzultációhoz a következő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L</w:t>
              <w:br/>
              <w:t>sz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+F</w:t>
              <w:br/>
              <w:t>Kezdet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EU HORIZONTZ 2020 társadalmi kihívás energiahatékonysági pályázati eddig elért (Technológiai Readiness Level) </w:t>
            </w:r>
            <w:r>
              <w:rPr>
                <w:rFonts w:cs="Arial" w:ascii="Arial" w:hAnsi="Arial"/>
                <w:b/>
                <w:szCs w:val="20"/>
              </w:rPr>
              <w:t>TR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intek rövid megnevezése és leírá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  <w:br/>
              <w:t>II. negyed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ízmolnárgéphajó projekt idea megjelenik Magyar Kereskedelmi és Ipar Kamara EU HORIZONT 2020 propjekt ötlet honlapon 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kern w:val="2"/>
                  <w:sz w:val="18"/>
                  <w:szCs w:val="18"/>
                </w:rPr>
                <w:t>http://innoportfolio.hu/profilok/260/206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  <w:br/>
              <w:t>II. negyed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research.-  Vízmolnárgéphajó  fizikai megvalósítás tanulmányozás Sunwo Zrt.</w:t>
              <w:br/>
              <w:t>1-5 kW Poseidon Hidrogenerátor alkalmazáss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  <w:br/>
              <w:t>május 2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rPr/>
            </w:pPr>
            <w:r>
              <w:rPr>
                <w:rFonts w:cs="Arial" w:ascii="Arial" w:hAnsi="Arial"/>
                <w:szCs w:val="20"/>
              </w:rPr>
              <w:t xml:space="preserve">Technology formulation-technológia kialakítása. Danubius Robin és Dr. Markó Imre P1400251 vízmolnárgéphajó kapcsolási technológia szabadalmi leírás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K+F partnerségi ajánlati konzultációhoz megadjuk a P1400251 vízmolnárgéphajó kapcsolási technológia szabadalmi ábrát és leírásból a szabadalmi igénypontokat a Hableány kishajó meghajtás konkrét műszaki adataira konkretizálv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 xml:space="preserve">1./ Hableány elektromos lakóhajóra telepített zöldáram termelő háztartási méretű 5 kW DC hidrogenerátor mobil energiatermelő un. hajómalom Microgrid technológiai kapcsolása, röviden </w:t>
      </w:r>
      <w:r>
        <w:rPr>
          <w:rFonts w:cs="Arial" w:ascii="Arial" w:hAnsi="Arial"/>
          <w:b/>
        </w:rPr>
        <w:t>vízmolnárgéphaj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zzal jellemezve</w:t>
      </w:r>
      <w:r>
        <w:rPr>
          <w:rFonts w:cs="Arial" w:ascii="Arial" w:hAnsi="Arial"/>
        </w:rPr>
        <w:t xml:space="preserve">, Hogy.8 km/h vízsebesség alatti folyón zöldáram termelő Hableány lakóhajó hajómalom Microgrid üzemmódban dolgozik.  A lapátkerekes 4,4 kW hajtóműves Hableány lakóhajótestbe(6). építhető kb. 120 kg/s vízáramú lamináris vízörvénycsőben(7) lévő </w:t>
        <w:br/>
        <w:t xml:space="preserve">5 kW DC hidrogenerátor(8) DC kábellel(5) DC áramelosztóval(4) összekapcsolt </w:t>
        <w:br/>
        <w:t xml:space="preserve">5 kW DC/AC hálózati inverteren(3) keresztül kikötő települési kisfeszültségű  (230V 50Hz) hálózathoz kapcsolódik.  Míg energia-informatikai mobilkommunikáció szempontból a Lakóhajó Mikrogrid mérő-vezérlő(14) elektromos lakóhajó flotta számítástechnikai felhő típusú szolgáltatást nyújtó Lakóhajó flotta Microgrid szerverhez(12) kapcsolódik  mobil kommunikációs energia-informatikai technológiai platformo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/ Az 1. igénypont szerinti kapcsolás </w:t>
      </w:r>
      <w:r>
        <w:rPr>
          <w:rFonts w:cs="Arial" w:ascii="Arial" w:hAnsi="Arial"/>
          <w:b/>
        </w:rPr>
        <w:t>azzal jellemezve</w:t>
      </w:r>
      <w:r>
        <w:rPr>
          <w:rFonts w:cs="Arial" w:ascii="Arial" w:hAnsi="Arial"/>
        </w:rPr>
        <w:t xml:space="preserve">, hogy </w:t>
        <w:br/>
        <w:t xml:space="preserve">lakóhajó ökotúra üzemmódban a lapátkerekes 4,4 kW hajtóműves lakóhajótest(6) </w:t>
        <w:br/>
        <w:t xml:space="preserve">lapátkerék hajtását DC áramelosztóhoz(4) DC kábellel(5)  kapcsolódó </w:t>
        <w:br/>
        <w:t xml:space="preserve">4,4 kW DC villanymotor(9) biztosítja. </w:t>
        <w:br/>
        <w:t xml:space="preserve">DC áramelosztóhoz(4) pedig még DC kábellel(5) </w:t>
        <w:br/>
        <w:t xml:space="preserve">40 kW.h DC akkumulátor(10) és zöldáram termelő </w:t>
        <w:br/>
        <w:t>2 kW DC napelem(11) is kapcsolód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) Az 1-2 igénypont bármelyike szerinti kapcsolás </w:t>
      </w:r>
      <w:r>
        <w:rPr>
          <w:rFonts w:cs="Arial" w:ascii="Arial" w:hAnsi="Arial"/>
          <w:b/>
        </w:rPr>
        <w:t>azzal jellemezve</w:t>
      </w:r>
      <w:r>
        <w:rPr>
          <w:rFonts w:cs="Arial" w:ascii="Arial" w:hAnsi="Arial"/>
        </w:rPr>
        <w:t xml:space="preserve">, hogy </w:t>
        <w:br/>
        <w:t xml:space="preserve">Lakóhajó monitorral(13) egybeépítet Lakóhajó Microgrid mérő-vezérlőhöz(14) </w:t>
        <w:br/>
        <w:t xml:space="preserve">vezeték nélküli helyi energia-informatikai kommunikációval (például ZigBee) kapcsolódnak az alábbi AC vagy DC energiamérők. </w:t>
        <w:br/>
        <w:t xml:space="preserve">Az AC csatlakozó kábelben(2) az 5 kW AC áramenergiát mérő AC hálózati energiamérő(15). </w:t>
        <w:br/>
        <w:t xml:space="preserve">DC csatlakozó kábelekben(5) a DC áramenergiát mérő </w:t>
        <w:br/>
        <w:t xml:space="preserve">5 kW DC generátor energiamérő(16) </w:t>
        <w:br/>
        <w:t xml:space="preserve">4,4 kW DC villanymotor energiamérő(17), </w:t>
        <w:br/>
        <w:t xml:space="preserve">20 kW.h DC akkumulátor energiamérő(18) és  2 kW DC napelem energiamérő(19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U HORIZONT 2020 társadalmi kihívás kishajó zöldenergia és energiahatékonysági (brüsszeli) pályázathoz a </w:t>
      </w:r>
      <w:r>
        <w:rPr>
          <w:rFonts w:cs="Arial" w:ascii="Arial" w:hAnsi="Arial"/>
          <w:color w:val="FF0000"/>
        </w:rPr>
        <w:t>K+F partnerség kérésünk</w:t>
      </w:r>
      <w:r>
        <w:rPr>
          <w:rFonts w:cs="Arial" w:ascii="Arial" w:hAnsi="Arial"/>
        </w:rPr>
        <w:t xml:space="preserve"> még a következő TRL szintekkel jellemezhető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  <w:br/>
              <w:t>II. negyed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ed research. First laboratory tests completed; proof of concept – P1400251 vízmolnárgéphajó licenc megvalósíthatósági célú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K+F partnerség kéré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  <w:br/>
              <w:t>III. negyed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ll scale prototype - Kis skálán működő prototípus vízmolnárgéphajó 0,5 kW áramú szentendrei elektromos révcsónak P1400251 licenc megoldá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K+F partnerség kéré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  <w:br/>
              <w:t>III. negyed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36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ge scale prototype - Nagy skálájú prototípus vízmolnárgéphajó 5 kW áramú szentendrei elektromos révhajó P1400251 licenc megoldá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K+F partnerség kéré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udapest, 2015.ápr.14 </w:t>
      </w:r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ss János Ferenc </w:t>
        <w:br/>
        <w:t xml:space="preserve">ügyvezető </w:t>
        <w:br/>
        <w:t xml:space="preserve">30/293-4794 </w:t>
        <w:br/>
      </w:r>
      <w:hyperlink r:id="rId9">
        <w:r>
          <w:rPr>
            <w:rStyle w:val="InternetLink"/>
            <w:rFonts w:cs="Arial" w:ascii="Arial" w:hAnsi="Arial"/>
            <w:b/>
          </w:rPr>
          <w:t>tanacsado@mannaenergy.eu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0560" cy="8134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70910</wp:posOffset>
              </wp:positionH>
              <wp:positionV relativeFrom="page">
                <wp:posOffset>10035540</wp:posOffset>
              </wp:positionV>
              <wp:extent cx="619760" cy="423545"/>
              <wp:effectExtent l="17145" t="10160" r="1841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73.3pt;margin-top:790.2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977"/>
      <w:gridCol w:w="709"/>
      <w:gridCol w:w="4961"/>
    </w:tblGrid>
    <w:tr>
      <w:trPr>
        <w:trHeight w:val="93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rPr>
              <w:rFonts w:ascii="Arial" w:hAnsi="Arial" w:cs="Arial"/>
            </w:rPr>
          </w:pPr>
          <w:r>
            <w:rPr/>
            <w:tab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B050"/>
              <w:sz w:val="22"/>
              <w:szCs w:val="22"/>
            </w:rPr>
          </w:pPr>
          <w:r>
            <w:rPr>
              <w:rFonts w:cs="Arial" w:ascii="Arial" w:hAnsi="Arial"/>
              <w:b/>
              <w:color w:val="00B05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  <w:sz w:val="22"/>
              <w:szCs w:val="22"/>
            </w:rPr>
          </w:pPr>
          <w:r>
            <w:rPr>
              <w:rFonts w:cs="Arial" w:ascii="Arial" w:hAnsi="Arial"/>
              <w:b/>
              <w:color w:val="00B050"/>
              <w:sz w:val="22"/>
              <w:szCs w:val="22"/>
            </w:rPr>
            <w:t>Zöld Magyarországért®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B050"/>
              <w:sz w:val="22"/>
              <w:szCs w:val="22"/>
            </w:rPr>
          </w:pPr>
          <w:r>
            <w:rPr>
              <w:rFonts w:cs="Arial" w:ascii="Arial" w:hAnsi="Arial"/>
              <w:b/>
              <w:color w:val="00B050"/>
              <w:sz w:val="22"/>
              <w:szCs w:val="22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ANNAENERGY Tanácsadó egyéni cég</w:t>
            <w:br/>
          </w:r>
          <w:hyperlink r:id="rId1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www.jedi.mannaenergy.eu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 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</w:rPr>
  </w:style>
  <w:style w:type="character" w:styleId="Hps">
    <w:name w:val="hps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sz w:val="22"/>
      <w:lang w:val="en-US"/>
    </w:rPr>
  </w:style>
  <w:style w:type="character" w:styleId="LfejChar">
    <w:name w:val="Élőfej Char"/>
    <w:qFormat/>
    <w:rPr>
      <w:kern w:val="2"/>
      <w:sz w:val="24"/>
    </w:rPr>
  </w:style>
  <w:style w:type="character" w:styleId="LlbChar">
    <w:name w:val="Élőláb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NormlWeb">
    <w:name w:val="Normá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yarzoldkereszt.eu/index.php/egyesulet/ecoflotta-tamogatolap" TargetMode="External"/><Relationship Id="rId4" Type="http://schemas.openxmlformats.org/officeDocument/2006/relationships/hyperlink" Target="http://www.szechenyiforum.hu/szechenyiforum/hirek/6436/500/Hableany_flotta_az_europai_viziuto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jedi.mannaenergy.eu/" TargetMode="External"/><Relationship Id="rId7" Type="http://schemas.openxmlformats.org/officeDocument/2006/relationships/hyperlink" Target="http://www.jedi.mannaenergy.eu/index.php/aktualis/42-aktualis/141-hablany-replika-lakohajo-arajanlatkeres" TargetMode="External"/><Relationship Id="rId8" Type="http://schemas.openxmlformats.org/officeDocument/2006/relationships/hyperlink" Target="http://innoportfolio.hu/profilok/260/206" TargetMode="External"/><Relationship Id="rId9" Type="http://schemas.openxmlformats.org/officeDocument/2006/relationships/hyperlink" Target="mailto:tanacsado@mannaenergy.eu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di.mannaenergy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32:00Z</dcterms:created>
  <dc:creator>user</dc:creator>
  <dc:description/>
  <cp:keywords/>
  <dc:language>en-US</dc:language>
  <cp:lastModifiedBy>kobi</cp:lastModifiedBy>
  <dcterms:modified xsi:type="dcterms:W3CDTF">2015-05-05T07:10:00Z</dcterms:modified>
  <cp:revision>35</cp:revision>
  <dc:subject/>
  <dc:title> </dc:title>
</cp:coreProperties>
</file>