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4.09.16/2 számú kuratóriumi dönté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2014.szept.16</w:t>
      </w:r>
      <w:r>
        <w:rPr>
          <w:rFonts w:cs="Arial" w:ascii="Arial" w:hAnsi="Arial"/>
          <w:sz w:val="18"/>
          <w:szCs w:val="18"/>
        </w:rPr>
        <w:t xml:space="preserve"> Budapest Allee Üzletközpontban</w:t>
      </w:r>
      <w:r>
        <w:rPr>
          <w:rFonts w:cs="Arial" w:ascii="Arial" w:hAnsi="Arial"/>
          <w:b/>
          <w:sz w:val="18"/>
          <w:szCs w:val="18"/>
        </w:rPr>
        <w:t xml:space="preserve"> Magyarországi Zöld Kereszt Egyesület Széchenyi Hajós Egylet Alapítvány Kuratórium </w:t>
      </w:r>
      <w:r>
        <w:rPr>
          <w:rFonts w:cs="Arial" w:ascii="Arial" w:hAnsi="Arial"/>
          <w:b/>
          <w:bCs/>
          <w:sz w:val="18"/>
          <w:szCs w:val="18"/>
        </w:rPr>
        <w:t xml:space="preserve">2014.09.16/2 számú kuratóriumi döntése </w:t>
      </w:r>
      <w:r>
        <w:rPr>
          <w:rFonts w:cs="Arial" w:ascii="Arial" w:hAnsi="Arial"/>
          <w:sz w:val="18"/>
          <w:szCs w:val="18"/>
        </w:rPr>
        <w:br/>
        <w:t xml:space="preserve">A kuratórium három tagja az alábbi név szerinti személyes  szavazási eredmény alapján Danubius Robin alapítványi ügyvezető elnök által e-mail 2014.09.04 előterjesztett Magyarországi Zöld Kereszt Egyesület Széchenyi Hajós Egylet Alapítvány  </w:t>
      </w:r>
      <w:r>
        <w:rPr>
          <w:rFonts w:cs="Arial" w:ascii="Arial" w:hAnsi="Arial"/>
          <w:b/>
          <w:sz w:val="18"/>
          <w:szCs w:val="18"/>
        </w:rPr>
        <w:t>“Nemzeti Fejlesztési Minisztérium (hajózási) Ágazati Értéktárba”  kezdetű  Széchenyi hajós hungarikum</w:t>
      </w:r>
      <w:r>
        <w:rPr>
          <w:rFonts w:cs="Arial" w:ascii="Arial" w:hAnsi="Arial"/>
          <w:sz w:val="18"/>
          <w:szCs w:val="18"/>
        </w:rPr>
        <w:t xml:space="preserve"> előterjesztést (4 oldal mellékelve)  elfogadta. 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enke Zsolt elnök sk. igen           Süveg Tiborné alelnök sk. igen                 Dr. Markó Imre alelnök sk. igen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/>
          <w:kern w:val="0"/>
          <w:szCs w:val="24"/>
        </w:rPr>
        <w:t xml:space="preserve">Nemzeti Fejlesztési Minisztérium (hajózási) Ágazati Értéktárba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Magyarországi Zöld Kereszt Széchenyi Hajós Alapítvány előterjesztése az</w:t>
        <w:br/>
        <w:t xml:space="preserve">1867 évi PÁRIZSI VILÁGKIÁLLÍTÁSON a GÉP kategóriában ARANYÉRMES </w:t>
        <w:br/>
        <w:t xml:space="preserve">SZÉCHENYI TÚRA LAKÓHAJÓ (replika) üdülőflotta, mint nemzeti hajózási érték létrehozásáról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Style w:val="Hps"/>
          <w:rFonts w:ascii="Arial" w:hAnsi="Arial" w:cs="Arial"/>
          <w:color w:val="00B050"/>
          <w:sz w:val="20"/>
        </w:rPr>
      </w:pPr>
      <w:r>
        <w:rPr>
          <w:rFonts w:cs="Arial" w:ascii="Arial" w:hAnsi="Arial"/>
          <w:kern w:val="0"/>
          <w:sz w:val="20"/>
        </w:rPr>
        <w:t xml:space="preserve">A képen az </w:t>
      </w:r>
      <w:r>
        <w:rPr>
          <w:rFonts w:cs="Arial" w:ascii="Arial" w:hAnsi="Arial"/>
          <w:b/>
          <w:i/>
          <w:kern w:val="0"/>
          <w:sz w:val="20"/>
        </w:rPr>
        <w:t>1867 évi Párizsi Világkiállításon</w:t>
      </w:r>
      <w:r>
        <w:rPr>
          <w:rFonts w:cs="Arial" w:ascii="Arial" w:hAnsi="Arial"/>
          <w:kern w:val="0"/>
          <w:sz w:val="20"/>
        </w:rPr>
        <w:t xml:space="preserve"> a gép kategóriában világkiállítási aranyéremmel díjazott </w:t>
      </w:r>
      <w:r>
        <w:rPr>
          <w:rFonts w:cs="Arial" w:ascii="Arial" w:hAnsi="Arial"/>
          <w:b/>
          <w:i/>
          <w:kern w:val="0"/>
          <w:sz w:val="20"/>
        </w:rPr>
        <w:t xml:space="preserve">gróf Széchenyi Ödön féle </w:t>
      </w:r>
      <w:r>
        <w:rPr>
          <w:rFonts w:cs="Arial" w:ascii="Arial" w:hAnsi="Arial"/>
          <w:kern w:val="0"/>
          <w:sz w:val="20"/>
        </w:rPr>
        <w:t xml:space="preserve">(6 LE gőzgéphajtású)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cs="Arial" w:ascii="Arial" w:hAnsi="Arial"/>
          <w:b/>
          <w:i/>
          <w:kern w:val="0"/>
          <w:sz w:val="20"/>
        </w:rPr>
        <w:t>Hableány” túra lakóhajó</w:t>
      </w:r>
      <w:r>
        <w:rPr>
          <w:rFonts w:cs="Arial" w:ascii="Arial" w:hAnsi="Arial"/>
          <w:kern w:val="0"/>
          <w:sz w:val="20"/>
        </w:rPr>
        <w:t xml:space="preserve"> korhű papírmodell látható. A XXI. századi klímabarát vízi ökotúrizmus követelményeknek megfelelő napelemes tetővel</w:t>
      </w:r>
      <w:r>
        <w:rPr>
          <w:rFonts w:cs="Arial" w:ascii="Arial" w:hAnsi="Arial"/>
          <w:color w:val="FF0000"/>
          <w:kern w:val="0"/>
          <w:sz w:val="20"/>
        </w:rPr>
        <w:t>.</w:t>
      </w:r>
      <w:r>
        <w:rPr>
          <w:rStyle w:val="Hps"/>
          <w:rFonts w:cs="Arial" w:ascii="Arial" w:hAnsi="Arial"/>
          <w:color w:val="00B050"/>
          <w:sz w:val="20"/>
        </w:rPr>
        <w:t xml:space="preserve"> </w:t>
      </w:r>
    </w:p>
    <w:p>
      <w:pPr>
        <w:pStyle w:val="TextBody"/>
        <w:spacing w:lineRule="auto" w:line="360"/>
        <w:rPr>
          <w:rFonts w:cs="Arial"/>
          <w:sz w:val="20"/>
          <w:lang w:val="hu-HU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3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i/>
          <w:i/>
          <w:iCs/>
          <w:kern w:val="0"/>
          <w:sz w:val="20"/>
        </w:rPr>
      </w:pPr>
      <w:r>
        <w:rPr>
          <w:rFonts w:cs="Arial" w:ascii="Arial" w:hAnsi="Arial"/>
          <w:i/>
          <w:iCs/>
          <w:kern w:val="0"/>
          <w:sz w:val="20"/>
        </w:rPr>
        <w:t>1. melléklet a 114/2013. (IV. 16.) Korm. rendelethez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 xml:space="preserve">Javaslat az 1867 évi Párizsi Világkiállításon a gép kategóriában aranyérmes </w:t>
        <w:br/>
        <w:t xml:space="preserve">gróf Széchenyi Ödön féle „Hableány” túra lakóhajó korhű lapátkerekes nemzeti hajózási érték (replika) létrehozásáról és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bCs/>
          <w:kern w:val="0"/>
          <w:sz w:val="20"/>
        </w:rPr>
        <w:t>Nemzeti Fejlesztési Minisztérium (hajózási) ÁGAZATI ÉRTÉKTÁRBA történő felvételéhez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bCs/>
          <w:kern w:val="0"/>
          <w:sz w:val="20"/>
        </w:rPr>
        <w:br/>
        <w:t>I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A JAVASLATTEVŐ ADATAI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1. A javaslatot benyújtó (személy/intézmény/szervezet/vállalkozás) neve:</w:t>
        <w:br/>
      </w:r>
      <w:r>
        <w:rPr>
          <w:rFonts w:cs="Arial" w:ascii="Arial" w:hAnsi="Arial"/>
          <w:b/>
          <w:kern w:val="0"/>
          <w:sz w:val="20"/>
        </w:rPr>
        <w:t>Magyarországi Zöld Kereszt Egyesület Széchenyi Hajós Alapítvány</w:t>
        <w:br/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2. A javaslatot benyújtó személy vagy a kapcsolattartó személy adatai: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Név: Danubius Robin (energia referens)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Levelezési cím: 1066 Budapest, Lovag utca 10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Telefonszám: 06-30/293-4794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E-mail cím: </w:t>
      </w:r>
      <w:hyperlink r:id="rId6">
        <w:r>
          <w:rPr>
            <w:rStyle w:val="InternetLink"/>
            <w:rFonts w:cs="Arial" w:ascii="Arial" w:hAnsi="Arial"/>
            <w:b/>
            <w:kern w:val="0"/>
            <w:sz w:val="20"/>
          </w:rPr>
          <w:t>danubiusrobin@magyarzoldkereszt.eu</w:t>
        </w:r>
      </w:hyperlink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II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A NEMZETI ÉRTÉK ADATAI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1. A nemzeti érték megnevezése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kern w:val="0"/>
          <w:sz w:val="20"/>
        </w:rPr>
        <w:t>1867 évi Párizsi Világkiállításon a gép kategóriában aranyérmes Gróf Széchenyi Ödön féle „Hableány” túra lakóhajó és 2100 km-es transzeurópai túra lakóhajóútja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kern w:val="0"/>
          <w:sz w:val="20"/>
        </w:rPr>
        <w:t>2. A nemzeti érték szakterületenkénti kategóriák szerinti besorolása:</w:t>
        <w:br/>
      </w:r>
      <w:r>
        <w:rPr>
          <w:rFonts w:cs="Arial" w:ascii="Arial" w:hAnsi="Arial"/>
          <w:b/>
          <w:kern w:val="0"/>
          <w:sz w:val="20"/>
        </w:rPr>
        <w:t>nemzeti hajózási érték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3. A nemzeti érték fellelhetőségének helye: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Az 1867 évi Párizsi Világkiállításon a gép kategóriában aranyérmes gróf Széchenyi Ödön féle „Hableány” túra lakóhajó a porosz –francia háború idején megsemmisült. Az Országos Széchenyi Könyvtárban megtalálható Gróf Széchenyi Ödön 1867 évi „Hableány” hajónaplóban közölt hajóméretek és korabeli újság fényképek alapján készült 1:50 méretű korhű „Hableány” hajómodell megtalálható Budapesten a városligeti Közlekedési Múzeumban. </w:t>
        <w:br/>
        <w:t xml:space="preserve">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4. Értéktár megnevezése, amelybe a nemzeti érték felvételét kezdeményezik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kern w:val="0"/>
          <w:sz w:val="20"/>
        </w:rPr>
        <w:t>Nemzeti Fejlesztési Minisztérium Ágazati Értéktárba tartozó nemzeti hajózási érték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5. A nemzeti érték rövid, szöveges bemutatása, egyedi jellemzőinek és történetének leírása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Gróf Széchenyi Ödön 1867 évi „Hableány” hajónapló alapján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kern w:val="0"/>
          <w:sz w:val="20"/>
        </w:rPr>
        <w:t>hajó hosszúság: 60 láb (18,3 m)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szélesség a kerékházak külső méretétől mérve 12 láb (3,66 m)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kern w:val="0"/>
          <w:sz w:val="20"/>
        </w:rPr>
        <w:t>mély járat teljesen megrakodva 47 egész 1/8 hüvely (0,44 m)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kern w:val="0"/>
          <w:sz w:val="20"/>
        </w:rPr>
        <w:t xml:space="preserve">a hajó gőzgépe 6 lóerejű (4,4 kW)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Pestről 1867 ápr. 6.-án indul el a „Hableány” gőzösével Gróf Széchenyi István. A Dunán a Lajos-csatornán, Majnán, Rajnán, a francia összekötő-csatornán, a Marnán és Szajnán át 2100 km-es transzeurópai víziút után érkezett május 18.-án Párizsba. A „Hableány” gőzhajó a gép kategóriába megkapta a Párizsi Világkiállítás aranyérmét. Gróf Széchenyi Ödön pedig a Francia Becsületrendet III. Napóleon császártól.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eastAsia="Arial" w:cs="Arial" w:ascii="Arial" w:hAnsi="Arial"/>
          <w:b/>
          <w:kern w:val="0"/>
          <w:sz w:val="20"/>
        </w:rPr>
        <w:t xml:space="preserve">       </w:t>
      </w:r>
      <w:r>
        <w:rPr>
          <w:rFonts w:cs="Arial" w:ascii="Arial" w:hAnsi="Arial"/>
          <w:b/>
          <w:kern w:val="0"/>
          <w:sz w:val="20"/>
        </w:rPr>
        <w:t xml:space="preserve">Gróf Széchenyi Ödön „Hableány” gőzhajóját Párizs híres fényképésze Nadar vette meg. A „Hableány” gőzhajó a porosz-francia háború idején megsemmisült.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eastAsia="Arial" w:cs="Arial" w:ascii="Arial" w:hAnsi="Arial"/>
          <w:b/>
          <w:kern w:val="0"/>
          <w:sz w:val="20"/>
        </w:rPr>
        <w:t xml:space="preserve">       </w:t>
      </w:r>
      <w:r>
        <w:rPr>
          <w:rFonts w:cs="Arial" w:ascii="Arial" w:hAnsi="Arial"/>
          <w:b/>
          <w:kern w:val="0"/>
          <w:sz w:val="20"/>
        </w:rPr>
        <w:t xml:space="preserve">1977-ben Cseke László és Szabadi Kálmán egy siklóhajóval és 1997-ben a Széchenyi Ödön Yach Egylet több siklóhajóval megtette a Pest-Párizs Széchenyi emléktúrát. </w:t>
        <w:br/>
        <w:t xml:space="preserve">      1997-ben Párizsban a Szajna rakparton Széchenyi Ödön hajózási emléktáblát helyeztek el.</w:t>
        <w:br/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b/>
          <w:kern w:val="0"/>
          <w:sz w:val="20"/>
        </w:rPr>
        <w:t xml:space="preserve">      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6. Indoklás az értéktárba történő felvétel mellett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cs="Arial" w:ascii="Arial" w:hAnsi="Arial"/>
          <w:b/>
          <w:kern w:val="0"/>
          <w:sz w:val="20"/>
        </w:rPr>
        <w:t xml:space="preserve">HANNOVER EXPO 2000 világkiállítás magyar megjelenési programjába bekerült a Zöld Kereszt Széchenyi Hajós Egylet Alapítvány formailag 1:1 korhű formájú, de gőzgép helyett napelem zöldáramos „Hableány” replika elektromos hajó projekt ötlete. Sajnos az erre irányuló HANNOVER EXPO 200 magyar miniszteri biztosi közbeszerzés nem volt sikeres.    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         </w:t>
      </w:r>
      <w:r>
        <w:rPr>
          <w:rFonts w:cs="Arial" w:ascii="Arial" w:hAnsi="Arial"/>
          <w:b/>
          <w:kern w:val="0"/>
          <w:sz w:val="20"/>
        </w:rPr>
        <w:t xml:space="preserve">MILANO EXPO 2015 világkiállítás technikai HUNGARIKUM megjelenési programjába Zöld Kereszt Széchenyi Hajós Egylet Alapítvány ismét javaslatot tett 1:1 korhű formájú, de gőzgép helyett zöldáramos „Hableány” replika elektromos hajó bemutatásra.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 </w:t>
      </w:r>
      <w:r>
        <w:rPr>
          <w:rFonts w:cs="Arial" w:ascii="Arial" w:hAnsi="Arial"/>
          <w:b/>
          <w:kern w:val="0"/>
          <w:sz w:val="20"/>
        </w:rPr>
        <w:t xml:space="preserve">MILANO EXPO 2015 világkiállítási magyar megjelenésben „Hableány” lakóhajó technikai HUNGARIKUM bemutatás lehetséges a </w:t>
      </w:r>
      <w:r>
        <w:rPr>
          <w:rStyle w:val="StrongEmphasis"/>
          <w:rFonts w:cs="Arial" w:ascii="Arial" w:hAnsi="Arial"/>
          <w:sz w:val="20"/>
        </w:rPr>
        <w:t xml:space="preserve">CARPATHIA Nemzeti Kreatív Gazdaságfejlesztő és Innovációs Kft. válasza szerint. </w:t>
      </w:r>
      <w:r>
        <w:rPr>
          <w:rFonts w:cs="Arial" w:ascii="Arial" w:hAnsi="Arial"/>
          <w:b/>
          <w:kern w:val="0"/>
          <w:sz w:val="20"/>
        </w:rPr>
        <w:t xml:space="preserve">Ha addig bekerül a Nemzeti Fejlesztési Minisztérium által kezelt hajózási értéktárba. Majd az NFM javaslata alapján a Hungarikum Bizottság technikai HUNGARIKUM-ként regisztrálja.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7. A nemzeti értékkel kapcsolatos információt megjelenítő források listája (bibliográfia,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honlapok, multimédiás források)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Országos Széchenyi Könyvtárban megtalálható: NAPLÓ Gróf Széchenyi Ödön által „HABLEÁNY” nevű saját gőzösén Pestről Párizsig a Dunán, Lajos-csatornán, Majnán, Rajnán, a franczia összekötő-csatornán, a Marnán és Szajnán tett vízi útról. Pest 1867 nyomtatott a Gyurián és Deutsch Testvéreknél</w:t>
      </w:r>
    </w:p>
    <w:p>
      <w:pPr>
        <w:pStyle w:val="Normal"/>
        <w:widowControl/>
        <w:suppressAutoHyphens w:val="false"/>
        <w:overflowPunct w:val="true"/>
        <w:spacing w:lineRule="auto" w:line="360"/>
        <w:ind w:left="720" w:hanging="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kern w:val="0"/>
          <w:sz w:val="20"/>
        </w:rPr>
        <w:t>MAGYARORSZÁG és a NAGY VILÁG 3. évfolyam 44 szám 1867.nov.2</w:t>
      </w:r>
    </w:p>
    <w:p>
      <w:pPr>
        <w:pStyle w:val="Normal"/>
        <w:widowControl/>
        <w:suppressAutoHyphens w:val="false"/>
        <w:overflowPunct w:val="true"/>
        <w:spacing w:lineRule="auto" w:line="360"/>
        <w:ind w:left="720" w:hanging="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YACH MAGAZIN a gróf Széchenyi Ödön Magyar Hajózási és Yach Egylet lapja 4.évfolyam 1997/1 szám </w:t>
      </w:r>
    </w:p>
    <w:p>
      <w:pPr>
        <w:pStyle w:val="Normal"/>
        <w:widowControl/>
        <w:suppressAutoHyphens w:val="false"/>
        <w:overflowPunct w:val="true"/>
        <w:spacing w:lineRule="auto" w:line="360"/>
        <w:ind w:left="720" w:hanging="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Nemzetgazdasági Minisztérium 2014 évi Nemzeti Hajózási Stratégia társadalmi vélemény </w:t>
      </w:r>
      <w:hyperlink r:id="rId7">
        <w:r>
          <w:rPr>
            <w:rStyle w:val="InternetLink"/>
            <w:rFonts w:cs="Arial" w:ascii="Arial" w:hAnsi="Arial"/>
            <w:b/>
            <w:kern w:val="0"/>
            <w:sz w:val="20"/>
          </w:rPr>
          <w:t>http://www.magyarzoldkereszt.eu/index.php/archivum/esemenyek/69-ngm-velemenyezes</w:t>
        </w:r>
      </w:hyperlink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8. A nemzeti érték hivatalos weboldalának címe: </w:t>
      </w:r>
      <w:hyperlink r:id="rId8">
        <w:r>
          <w:rPr>
            <w:rStyle w:val="InternetLink"/>
            <w:rFonts w:cs="Arial" w:ascii="Arial" w:hAnsi="Arial"/>
            <w:b/>
            <w:kern w:val="0"/>
            <w:sz w:val="20"/>
          </w:rPr>
          <w:t>www.magyarzoldkereszt.eu</w:t>
        </w:r>
      </w:hyperlink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III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MELLÉKLETEK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1. Az értéktárba felvételre javasolt nemzeti érték fényképe vagy audiovizuálisdokumentációja: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hyperlink r:id="rId9">
        <w:r>
          <w:rPr>
            <w:rStyle w:val="InternetLink"/>
            <w:rFonts w:cs="Arial" w:ascii="Arial" w:hAnsi="Arial"/>
            <w:b/>
            <w:kern w:val="0"/>
            <w:sz w:val="20"/>
          </w:rPr>
          <w:t>http://www.magyarzoldkereszt.eu/index.php/archivum/esemenyek/69-ngm-velemenyezes</w:t>
        </w:r>
      </w:hyperlink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Korlátlanul felhasználható és sokszorosítható.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2. A Htv. 1. § (1) bekezdés j) pontjának való megfelelést valószínűsítő dokumentumok,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támogató és ajánló levelek </w:t>
      </w:r>
      <w:r>
        <w:rPr>
          <w:rFonts w:cs="Arial" w:ascii="Arial" w:hAnsi="Arial"/>
          <w:b/>
          <w:kern w:val="0"/>
          <w:sz w:val="20"/>
        </w:rPr>
        <w:t xml:space="preserve">2 db 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Földművelésügyi Minisztérium Dr. Fazekas Sándor miniszter EfF/500/2014 számú 2014.07.21 keltű erkölcsi támogatást biztosító levele. (mellékelve)</w:t>
      </w:r>
    </w:p>
    <w:p>
      <w:pPr>
        <w:pStyle w:val="Normal"/>
        <w:widowControl/>
        <w:suppressAutoHyphens w:val="false"/>
        <w:overflowPunct w:val="true"/>
        <w:spacing w:lineRule="auto" w:line="360"/>
        <w:ind w:left="720" w:hanging="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eastAsia="Arial" w:cs="Arial" w:ascii="Arial" w:hAnsi="Arial"/>
          <w:b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A szellemi Tulajdon Nemzeti Hivatal Dr. Bendzsel Miklós elnök Eln.5/4-1/2014 számú 2014.04.15 keltű erkölcsi támogatást biztosító levele. (mellékelve)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overflowPunct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961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FM Ágazati Értéktárba Magyarországi Zöld Kereszt Egyesület Széchenyi Hajós Alapítvány előterjesztése  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gyarzoldkereszt.eu/index.php/egyesulet/ecoflotta-tamogatolap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danubiusrobin@magyarzoldkereszt.eu" TargetMode="External"/><Relationship Id="rId7" Type="http://schemas.openxmlformats.org/officeDocument/2006/relationships/hyperlink" Target="http://www.magyarzoldkereszt.eu/index.php/archivum/esemenyek/69-ngm-velemenyezes" TargetMode="External"/><Relationship Id="rId8" Type="http://schemas.openxmlformats.org/officeDocument/2006/relationships/hyperlink" Target="http://www.magyarzoldkereszt.eu/" TargetMode="External"/><Relationship Id="rId9" Type="http://schemas.openxmlformats.org/officeDocument/2006/relationships/hyperlink" Target="http://www.magyarzoldkereszt.eu/index.php/archivum/esemenyek/69-ngm-velemenyeze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user</dc:creator>
  <dc:description/>
  <cp:keywords/>
  <dc:language>en-US</dc:language>
  <cp:lastModifiedBy>kobi</cp:lastModifiedBy>
  <dcterms:modified xsi:type="dcterms:W3CDTF">2015-02-23T06:41:00Z</dcterms:modified>
  <cp:revision>3</cp:revision>
  <dc:subject/>
  <dc:title> </dc:title>
</cp:coreProperties>
</file>